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699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2.03.2022 № 3/12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243" w:hanging="0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21 декабря 2021 года № 14/6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>«О стимулировании управ районов города Москвы»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  Пунделя О.В. от 22.03.2022 года № ОГХ-49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993" w:leader="none"/>
        </w:tabs>
        <w:autoSpaceDE w:val="true"/>
        <w:ind w:left="0" w:firstLine="708"/>
        <w:jc w:val="both"/>
        <w:rPr/>
      </w:pPr>
      <w:r>
        <w:rPr>
          <w:sz w:val="28"/>
          <w:szCs w:val="28"/>
        </w:rPr>
        <w:t>Внести изменения в решение Совета депутатов муниципального округа Кузьминки от 21 декабря 2021 года № 14/6 «О согласовании адресного перечня мероприятий по благоустройству и содержанию территории района Кузьминки за счет средств стимулирования управы района Кузьминки города Москвы в 2022 году» (в редакции решения от 15.02.2022 № 2/5) изложив приложение к решению в новой редакции (Приложение).</w:t>
      </w:r>
    </w:p>
    <w:p>
      <w:pPr>
        <w:pStyle w:val="Normal"/>
        <w:widowControl/>
        <w:tabs>
          <w:tab w:val="clear" w:pos="708"/>
          <w:tab w:val="decimal" w:pos="993" w:leader="none"/>
        </w:tabs>
        <w:ind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Направить </w:t>
      </w:r>
      <w:r>
        <w:rPr>
          <w:sz w:val="28"/>
          <w:szCs w:val="28"/>
        </w:rPr>
        <w:t xml:space="preserve">копии </w:t>
      </w:r>
      <w:r>
        <w:rPr>
          <w:sz w:val="28"/>
          <w:szCs w:val="28"/>
          <w:lang w:val="en-US"/>
        </w:rPr>
        <w:t>настоя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е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публиковать настоящее решение </w:t>
      </w:r>
      <w:r>
        <w:rPr>
          <w:sz w:val="28"/>
          <w:szCs w:val="28"/>
          <w:lang w:val="en-US"/>
        </w:rPr>
        <w:t xml:space="preserve">в бюллетене «Московский муниципальный вестник» и размести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  <w:r>
        <w:br w:type="page"/>
      </w:r>
    </w:p>
    <w:p>
      <w:pPr>
        <w:pStyle w:val="Normal"/>
        <w:widowControl/>
        <w:autoSpaceDE w:val="tru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22.03.2022 № 3/12</w:t>
      </w:r>
    </w:p>
    <w:p>
      <w:pPr>
        <w:pStyle w:val="Normal"/>
        <w:widowControl/>
        <w:autoSpaceDE w:val="true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по стимулированию </w:t>
      </w:r>
    </w:p>
    <w:p>
      <w:pPr>
        <w:pStyle w:val="Normal"/>
        <w:widowControl/>
        <w:autoSpaceDE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Кузьминки города Москвы в 2022 году</w:t>
      </w:r>
    </w:p>
    <w:p>
      <w:pPr>
        <w:pStyle w:val="Normal"/>
        <w:widowControl/>
        <w:autoSpaceDE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4"/>
        <w:gridCol w:w="2504"/>
        <w:gridCol w:w="1051"/>
        <w:gridCol w:w="1276"/>
        <w:gridCol w:w="1924"/>
      </w:tblGrid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того стоимость по объекту 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одольская ул. 36 к.1, 36 к.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6 566 444,59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осп. 152 к.2, 154/3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 762 488,18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х Ленинцев ул. 57 к.1, 57 к.2, 59 к.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 620 683,81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онта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йкова Маршала ул. 18/50; Юных Ленинцев ул. 46, 4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667 878,17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осп. 64 к.1, 66 к.1, 68 к.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 314 568,35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осп. 118/7 к.1, 118/7 к.2, 120 к.1, 120 к.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 324 456,78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осп. 58 к.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 307 204,99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жский бульвар квартал 113А к.2, к.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684 407,80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одольская ул. 13 к.1, 13 к.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2 330 034,85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х Ленинцев ул. 5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99 270,90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одольская ул. 32 к.3, 32 к.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592 877,92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инский бульв. 1/26 к.2, 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 525 804,84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онта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одольская ул. 26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 225 861,30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ршала Чуйкова (Озелененная территория)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69 800,00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/кар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мес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оспект д. 60 к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1 197 555,20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О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распределенный остаток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562,32</w:t>
            </w:r>
          </w:p>
        </w:tc>
      </w:tr>
      <w:tr>
        <w:trPr>
          <w:trHeight w:val="315" w:hRule="atLeast"/>
        </w:trPr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йону Кузьминки: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5 777 900,0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467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3:00Z</dcterms:created>
  <dc:creator>Маша</dc:creator>
  <dc:description/>
  <cp:keywords/>
  <dc:language>en-US</dc:language>
  <cp:lastModifiedBy>USER-4</cp:lastModifiedBy>
  <cp:lastPrinted>2022-03-22T17:52:00Z</cp:lastPrinted>
  <dcterms:modified xsi:type="dcterms:W3CDTF">2022-03-23T11:34:00Z</dcterms:modified>
  <cp:revision>4</cp:revision>
  <dc:subject/>
  <dc:title>Проект</dc:title>
</cp:coreProperties>
</file>